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a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/job applied for / studies applied for / position (delete non-relevant headings in the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-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he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-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the name of the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the name of the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a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/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/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1:00Z</dcterms:created>
  <dc:creator>Henriette Bille</dc:creator>
  <dc:description/>
  <cp:keywords>Europass CV Cedefop</cp:keywords>
  <dc:language>en-US</dc:language>
  <cp:lastModifiedBy>HUAYAMAVE Aida Karina (UCC-Teacher)</cp:lastModifiedBy>
  <cp:lastPrinted>1901-01-01T00:00:00Z</cp:lastPrinted>
  <dcterms:modified xsi:type="dcterms:W3CDTF">2022-01-09T13:41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NewReviewCycle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