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COLE EUROPEENNE </w:t>
        <w:tab/>
        <w:tab/>
        <w:tab/>
        <w:tab/>
        <w:tab/>
        <w:tab/>
      </w:r>
      <w:r>
        <w:rPr>
          <w:b/>
          <w:color w:val="FF0000"/>
          <w:sz w:val="24"/>
          <w:szCs w:val="24"/>
          <w:lang w:val="it-IT"/>
        </w:rPr>
        <w:tab/>
        <w:tab/>
        <w:tab/>
        <w:tab/>
        <w:tab/>
      </w:r>
      <w:r>
        <w:rPr>
          <w:sz w:val="24"/>
          <w:szCs w:val="24"/>
          <w:lang w:val="it-IT"/>
        </w:rPr>
        <w:t>BACCALAUREAT 2017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BRUXELLES I</w:t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fr-BE"/>
        </w:rPr>
        <w:tab/>
        <w:tab/>
      </w:r>
      <w:r>
        <w:rPr>
          <w:sz w:val="24"/>
          <w:szCs w:val="24"/>
          <w:lang w:val="fr-BE"/>
        </w:rPr>
        <w:tab/>
        <w:tab/>
        <w:tab/>
        <w:t>Décembre 2016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  <w:t>CALENDRIER DES EPREUVES PARTIELLES</w:t>
      </w: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(Complexe VAN HOUTTE)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75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Semaine du 16 au 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BE"/>
              </w:rPr>
              <w:t>janvier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Pour les élèves suivant le cours d’Art 4 périodes : période de préparation supervisée (4 périod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undi 23 janvier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Journée lib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BE"/>
              </w:rPr>
              <w:t>Mardi 24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it-IT"/>
              </w:rPr>
              <w:t>8h30 – 12h30 (4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Langue 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fr-BE"/>
              </w:rPr>
              <w:t>Mercredi 25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3h30 (5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1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Art  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 </w:t>
            </w:r>
            <w:r>
              <w:rPr>
                <w:sz w:val="24"/>
                <w:szCs w:val="24"/>
                <w:lang w:val="fr-BE"/>
              </w:rPr>
              <w:t>Economie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    </w:t>
            </w:r>
            <w:r>
              <w:rPr>
                <w:sz w:val="24"/>
                <w:szCs w:val="24"/>
                <w:lang w:val="it-IT"/>
              </w:rPr>
              <w:t>Jeudi 26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8h30  – 11h30 (3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13h30 – 16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ngue II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Chimie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dredi 27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1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Histoire 4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ndi 30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1h30 (3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0h30 (2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h30 – 14h30 (1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Mathématiques 5 (examen avec support)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Mathématiques 3 (examen avec support)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Math 3 + 5 (examen sans support)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Mardi 31 janv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– 11h30 (3h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8h30 – 10h00 (90’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h30 – 16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ilosophie 4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ilospohie 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logie 4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rcredi 1er fév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h30  – 11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éograph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eudi 2 fév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 – 11h30 (3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– 16h30 (3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ngue III + ONL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ysique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dredi 3 févr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 – 11h30 (3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 – 12h30 (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 xml:space="preserve">Langue IV </w:t>
            </w:r>
          </w:p>
          <w:p>
            <w:pPr>
              <w:pStyle w:val="Normal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App Langue 1 + App. Langue II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ind w:left="8640" w:firstLine="720"/>
        <w:rPr>
          <w:sz w:val="24"/>
          <w:szCs w:val="24"/>
          <w:lang w:val="fr-FR"/>
        </w:rPr>
      </w:pPr>
      <w:r>
        <w:rPr>
          <w:sz w:val="24"/>
          <w:szCs w:val="24"/>
        </w:rPr>
        <w:drawing>
          <wp:inline distT="0" distB="0" distL="0" distR="0">
            <wp:extent cx="169672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tonia RUIZ - ESTURLA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41:00Z</dcterms:created>
  <dc:creator>pol.saucez</dc:creator>
  <dc:description/>
  <cp:keywords/>
  <dc:language>en-US</dc:language>
  <cp:lastModifiedBy>Saucez Pol</cp:lastModifiedBy>
  <cp:lastPrinted>2015-11-10T10:40:00Z</cp:lastPrinted>
  <dcterms:modified xsi:type="dcterms:W3CDTF">2016-11-28T08:16:00Z</dcterms:modified>
  <cp:revision>58</cp:revision>
  <dc:subject/>
  <dc:title>ECOLE EUROPEENNE </dc:title>
</cp:coreProperties>
</file>